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0395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ітньо-професій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іспанська)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першого (бакалаврського) рівня вищої освіти розробле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обочою групою факультету іноземної філології  Херсонського державного університету згідно з вимогами Закону України «Про вищу осві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 поданій редакції введено впер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Розроб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ова Світлана Миколаї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, завідувач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танар Ірина Вікторі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доцент, доцент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лущук-Олея Ганна Ігорів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, кандидат філологічних наук, </w:t>
      </w:r>
      <w:r>
        <w:rPr>
          <w:rFonts w:cs="Times New Roman" w:ascii="Times New Roman" w:hAnsi="Times New Roman"/>
          <w:sz w:val="28"/>
          <w:szCs w:val="28"/>
        </w:rPr>
        <w:t>доцент кафедри німецької та романської філолог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енко Олена Миколаї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дидат філологічних наук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цент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ова Яна Олег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обувач першого (бакалаврського) рівня вищої освіти зі спеціальності 014.02 Середня освіта (Мова і література іспансь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жкевич С.П., заступник</w:t>
      </w:r>
      <w:r>
        <w:rPr>
          <w:sz w:val="28"/>
          <w:szCs w:val="28"/>
        </w:rPr>
        <w:t xml:space="preserve"> директора з навчально-виховної робо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читель іспанської мови вищої категорії, старший учитель Херсонської спеціалізованої школи І-ІІІ ступенів №54 з поглибленим вивченням іспанської та інших іноземних мов Херсонської міської ради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>Петренко С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sz w:val="28"/>
          <w:szCs w:val="28"/>
        </w:rPr>
        <w:t>читель вищої категорії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ідувач кафедри іноземних 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рсонського академічного ліцею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м. О. В. Мішукова Херсонської міської ради  при Херсонському державному університе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редня освіта (Мова і література іспанська)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ладу та структурного підрозді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іноземної філології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освіти, Учитель іспанської мови і світової літератури та другої іноземн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едня освіта (Мова і література іспанська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НД № 228892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К України – 6 рі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ший цик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рів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і повної загальної середнь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іспанська, друга іноземна мов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липня 2019 рок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spu.edu/About/Faculty/IForeignPhilology/Eduprofprograms.aspx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Підготовка фахівців, здатних викладати іспанську мову та світову літературу, другу іноземну мову в середніх загальноосвітніх та спеціальних навчальних закладах,  в різноманітних групах іноземних учнів, розв’язувати проблеми, пов’язані з новітніми тенденціями  розвитку та функціонування іноземної мови в сучасних комунікативних ситуація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наявості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віта/Педагогіка, 014.02 Середня освіта (Мова і література іспансь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кові компоненти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6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і компоненти ОП -  36 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бакалав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 здатності  організовувати  та здійснювати освітній процес з іноземної мови та світової літерату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дослідницької та інноваційної діяльності у галузі мовної підготовки з урахуванням сучасних вимог освіти, світового медіапростору, загальноєвропейських рекомендацій з мовної осві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алузі середньої освіти за рахунок поєднання вивчення філологічних і психолого-педагогічних дисциплін з виробничою (педагогічною) практикою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 вчитель закладу загальної середньої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   вчитель спеціалізованих навчальних заклад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на другому (магістерському) рівні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, проблем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е навчання, самонавчання з  використанням пояснювально-ілюстративних, інтерактивних, проектних,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их технологій навчання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навчальних досягнень студентів здійснюється за національною шкалою – «відмінно», «добре», «задовільно», «незадовільно», «зараховано» та  «не зараховано» та 100-бальною шкал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CTS (А, В, С, D, E, F, FX). Форми контрол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не та письмове опитування, тестування, захист курсової, дипломної робіт, захист звітів з практик, заліки,  екзамени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ІК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розуміння предметної області та розуміння професій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іяти на основі етичних міркувань (мотивів), діяти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, аналізу та критичного оцінювання інформації з різних джерел, у т.ч.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набуті знання та вмі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читися і оволодівати сучасними знанн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проводити дослідницьку роботу, визначати цілі та завдання, обирати методи дослідження, аналізувати  результа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являти, ставити та вирішувати проблеми  з відповідною аргументацією, генерувати нові іде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К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критично оцінювати й аналізувати власну освітню та професійну діяльні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К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інформаційно-комунікаційні технології в освітній і професійній діяльност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К 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ння спеціальними знання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гальних і часткових теорій мовознавства та літературознавства, наукових шкіл і напрямів філологічних дослідже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овувати сучасні підходи до організації та здійснення освітнього процесу згідно з вимогами педагогіки, психології, вікової фізіології й валеології, а також відповідно до норм безпеки життє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об’єктивний контроль і оцінювання рівня навчальних досягнень учнів з іспанської мови та світової літератури, другої іноземної мов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икористовувати досягнення сучасної науки в галузі теорії та історії іспанської мови, теорії та історії світової літератури та культури у процесі навчання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орієнтуватися у літературному процесі в історико-культурному контексті та використовувати знання іноземних мов і світової літератури для формування національної свідомості, культури, ціннісних орієнтацій учнів. </w:t>
            </w:r>
          </w:p>
          <w:p>
            <w:pPr>
              <w:pStyle w:val="Normal"/>
              <w:shd w:fill="FBFBFB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і знання філософії, культурології, історії української культури, що сприяють формуванню світогляду й соціалізації особистості в суспільстві, усвідомлення етичних цінностей, норм поведін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вміння використовувати сучасні форми, методи й способи контролю й оцінювання рівня навчальних досягнень учнів з іспанської мови та світової літератури, другої іноземної мов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правових та етичних норм, які регулюють відносини між людьми в професійних колективах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сучасних підходів до організації та здійснення освітнього процесу згідно з вимогами педагогіки, психології, вікової фізіології й валеології, екології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стосування сучасних методик й технологій (зокрема інформаційні) для забезпечення якості освітнього процесу в загальноосвітніх навчальних закладах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іспанською мовою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специфіки перебігу літературного процесу різних країн в історико-культурному контексті; володіння різними видами аналізу художнього твору, вміння визначати його жанрово-стильову своєрідність, місце в літературному процесі, традиції й новаторство, зв’язок твору із фольклором, міфологією, релігією, філософією, значення для національної та світової культур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Використання гуманістичного потенціалу рідної й іспанської мов і світової літератури, другої іноземної мови для формування духовного світу юного покоління громадян України.  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56"/>
                <w:b/>
                <w:sz w:val="24"/>
                <w:szCs w:val="24"/>
                <w:lang w:eastAsia="uk-UA"/>
              </w:rPr>
              <w:t>ПРН 15</w:t>
            </w:r>
            <w:r>
              <w:rPr>
                <w:rStyle w:val="FontStyle156"/>
                <w:sz w:val="24"/>
                <w:szCs w:val="24"/>
                <w:lang w:eastAsia="uk-UA"/>
              </w:rPr>
              <w:t>. Здатність учитися впродовж життя</w:t>
            </w:r>
            <w:r>
              <w:rPr>
                <w:rStyle w:val="FontStyle156"/>
                <w:sz w:val="24"/>
                <w:szCs w:val="24"/>
              </w:rPr>
              <w:t xml:space="preserve"> і вдоскона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високим рівнем автономності набуту під час навчання  кваліфікацію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аналізувати й вирішувати соціально та особистісно значущі світоглядні проблеми, </w:t>
            </w:r>
            <w:r>
              <w:rPr>
                <w:rStyle w:val="FontStyle156"/>
                <w:sz w:val="24"/>
                <w:szCs w:val="24"/>
              </w:rPr>
              <w:t>п</w:t>
            </w:r>
            <w:r>
              <w:rPr>
                <w:rStyle w:val="FontStyle156"/>
                <w:sz w:val="24"/>
                <w:szCs w:val="24"/>
                <w:lang w:eastAsia="uk-UA"/>
              </w:rPr>
              <w:t>рий</w:t>
            </w:r>
            <w:r>
              <w:rPr>
                <w:rStyle w:val="FontStyle156"/>
                <w:sz w:val="24"/>
                <w:szCs w:val="24"/>
              </w:rPr>
              <w:t>мати рішення</w:t>
            </w:r>
            <w:r>
              <w:rPr>
                <w:rStyle w:val="FontStyle156"/>
                <w:sz w:val="24"/>
                <w:szCs w:val="24"/>
                <w:lang w:eastAsia="uk-UA"/>
              </w:rPr>
              <w:t xml:space="preserve"> на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підста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вимог до безпеки життєдіяльності й готовність  до охорони життя й здоров’я учнів в освітньому процесі та позаурочній діяльност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метою підвищення фахового рівня всі науково-педагогічні працівники один раз на п’ять років проходять  стажування у провідних закладах вищої освіти України та зарубіжж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'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сяг 1 кредиту – 30 годи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о угоди про подвійне дипломування з Поморською Академією (м. Слупськ, Польща) від 01 квітня 2015 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дипломна робота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(безпека життєдіяльності, основи охорони праці та цивільний захис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(у т.ч. виконання курсової робо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та методика організації виховної роботи у закладах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літератур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іспан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граматика  іспан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/ Соціологія / Історія світов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Україна в Європі і сві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 вільного вибору студ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ька мова/Готська мо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 до романської філології / Вступ до теорії мовної комунік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 іспанської мови / Історич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ни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ї інозем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Аналітичне читання та пись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тература Іспанії/Типологія стилів і напрямів у літературному процесі межі XIX - XX 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іспан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Порівняльна лекси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на фонетика іспан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еорія та практика  лексикогра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їнознавство/Соціальні та культурні практики іспанц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етична гра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пан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Порівняль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і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пан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 / Порівняльна стилі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терпретація художнього тексту / Лінгвістичні теорії текс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7929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3"/>
                              <w:gridCol w:w="900"/>
                              <w:gridCol w:w="714"/>
                              <w:gridCol w:w="6"/>
                              <w:gridCol w:w="6"/>
                              <w:gridCol w:w="1078"/>
                              <w:gridCol w:w="3077"/>
                              <w:gridCol w:w="900"/>
                              <w:gridCol w:w="545"/>
                              <w:gridCol w:w="11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загальної підготовки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. Історія України та українськ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8. Псих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3. Українська мова (за професійним спрямування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9. Вікова фізіологія і вале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4. Е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3. Вступ до мов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4. Вступ до літератур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4.  Латинська мова/Готська м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ступ до романської філології / Вступ до теорії мовної комунік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. Філософ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7. Педагогі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5. Безпека життєдіяльності  (безпека життєдіяльності, основи охорони праці та цивільний захис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0.  Основи наукових досліджень (у т.ч. виконання курсової роботи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3. Дисципліни вільного вибору студ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сторія іспанської мови / Історич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6. Інформаційні технології в галуз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іспан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9. Методика викладання іноземн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0. Методика викладанн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. Економіка/ Соціологія / Історія світов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2. Правознавство / Політологія /Україна в Європі і світ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ітература Іспанії /Типологія стилів і напрямів у літературному процесі межі XIX - XX 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9. Лексикологія іспанської мови /Порівняльна лекси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10. Теоретична фонетика іспан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Теорія та практика  лексикограф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Теорія та методика організації виховної роботи у закладах осві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раїнознав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Соціальні та культурні практики іспанц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еоретична грама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іспан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 Порівняль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тилістика іспан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Порівняльна стиліс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нтерпретація художнього тексту / Лінгвістичні теорії текс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pt;height:595.3pt;mso-wrap-distance-left:9pt;mso-wrap-distance-right:9pt;mso-wrap-distance-top:0pt;mso-wrap-distance-bottom:0pt;margin-top:114.75pt;mso-position-vertical-relative:page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3"/>
                        <w:gridCol w:w="900"/>
                        <w:gridCol w:w="714"/>
                        <w:gridCol w:w="6"/>
                        <w:gridCol w:w="6"/>
                        <w:gridCol w:w="1078"/>
                        <w:gridCol w:w="3077"/>
                        <w:gridCol w:w="900"/>
                        <w:gridCol w:w="545"/>
                        <w:gridCol w:w="11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професійної підготовки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. Історія України та українськ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8. Псих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. Українська мова (за професійним спрямування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9. Вікова фізіологія і вале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4. Е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3. Вступ до мов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4. Вступ до літератур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4.  Латинська мова/Готська м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ступ до романської філології / Вступ до теорії мовної комунік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. Філософ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7. Педагогі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5. Безпека життєдіяльності  (безпека життєдіяльності, основи охорони праці та цивільний захис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0.  Основи наукових досліджень (у т.ч. виконання курсової роботи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3. Дисципліни вільного вибору студ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сторія іспанської мови / Історич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6. Інформаційні технології в галуз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іспан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9. Методика викладання іноземн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0. Методика викладанн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. Економіка/ Соціологія / Історія світов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2. Правознавство / Політологія /Україна в Європі і світ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Література Іспанії /Типологія стилів і напрямів у літературному процесі межі XIX - XX 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9. Лексикологія іспанської мови /Порівняльна лекси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10. Теоретична фонетика іспанськ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Теорія та практика  лексикограф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Теорія та методика організації виховної роботи у закладах осві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Країнознав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Соціальні та культурні практики іспанц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еоретична грамат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іспанськ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 Порівняль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тилістика іспанської мо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Порівняльна стиліс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нтерпретація художнього тексту / Лінгвістичні теорії текс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іспанська)» </w:t>
      </w:r>
      <w:r>
        <w:rPr>
          <w:rFonts w:cs="Times New Roman" w:ascii="Times New Roman" w:hAnsi="Times New Roman"/>
          <w:sz w:val="28"/>
          <w:szCs w:val="28"/>
        </w:rPr>
        <w:t>підготовки фахівців першого (бакалаврського) рівня вищої освіти проводиться у формі комплексного іспиту (письмово) та захисту дипломної роботи та завершується видачею документу встановленого зразка про присудження випускнику ступеня бакалавра із присвоєнням кваліфікації: учитель іспанської мови і світової літератури та другої іноземної мов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432"/>
        <w:gridCol w:w="360"/>
        <w:gridCol w:w="468"/>
        <w:gridCol w:w="432"/>
        <w:gridCol w:w="54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468"/>
        <w:gridCol w:w="360"/>
        <w:gridCol w:w="360"/>
        <w:gridCol w:w="432"/>
        <w:gridCol w:w="360"/>
        <w:gridCol w:w="468"/>
        <w:gridCol w:w="468"/>
        <w:gridCol w:w="432"/>
        <w:gridCol w:w="540"/>
        <w:gridCol w:w="540"/>
        <w:gridCol w:w="360"/>
        <w:gridCol w:w="360"/>
        <w:gridCol w:w="360"/>
        <w:gridCol w:w="540"/>
        <w:gridCol w:w="360"/>
        <w:gridCol w:w="360"/>
        <w:gridCol w:w="360"/>
      </w:tblGrid>
      <w:tr>
        <w:trPr>
          <w:trHeight w:val="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8"/>
        <w:gridCol w:w="311"/>
        <w:gridCol w:w="342"/>
        <w:gridCol w:w="355"/>
        <w:gridCol w:w="360"/>
        <w:gridCol w:w="360"/>
        <w:gridCol w:w="465"/>
        <w:gridCol w:w="342"/>
        <w:gridCol w:w="342"/>
        <w:gridCol w:w="342"/>
        <w:gridCol w:w="342"/>
        <w:gridCol w:w="342"/>
        <w:gridCol w:w="342"/>
        <w:gridCol w:w="342"/>
        <w:gridCol w:w="342"/>
        <w:gridCol w:w="399"/>
        <w:gridCol w:w="457"/>
        <w:gridCol w:w="342"/>
        <w:gridCol w:w="514"/>
        <w:gridCol w:w="514"/>
        <w:gridCol w:w="342"/>
        <w:gridCol w:w="342"/>
        <w:gridCol w:w="369"/>
        <w:gridCol w:w="487"/>
        <w:gridCol w:w="514"/>
        <w:gridCol w:w="342"/>
        <w:gridCol w:w="514"/>
        <w:gridCol w:w="514"/>
        <w:gridCol w:w="514"/>
        <w:gridCol w:w="514"/>
        <w:gridCol w:w="514"/>
        <w:gridCol w:w="514"/>
        <w:gridCol w:w="342"/>
        <w:gridCol w:w="514"/>
        <w:gridCol w:w="611"/>
        <w:gridCol w:w="540"/>
      </w:tblGrid>
      <w:tr>
        <w:trPr>
          <w:trHeight w:val="9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Н 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Antiqua;Times New Roman" w:hAnsi="Antiqua;Times New Roman" w:eastAsia="Times New Roman" w:cs="Antiqua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i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Xfm28369295">
    <w:name w:val="xfm_2836929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6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6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2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Irina</dc:creator>
  <dc:description/>
  <cp:keywords/>
  <dc:language>en-US</dc:language>
  <cp:lastModifiedBy>Irina</cp:lastModifiedBy>
  <cp:lastPrinted>2020-02-05T11:22:00Z</cp:lastPrinted>
  <dcterms:modified xsi:type="dcterms:W3CDTF">2020-03-03T05:41:00Z</dcterms:modified>
  <cp:revision>16</cp:revision>
  <dc:subject/>
  <dc:title>МІНІСТЕРСТВО ОСВІТИ І НАУКИ</dc:title>
</cp:coreProperties>
</file>